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671258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4A4A4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Годовой календарный график – является локальным нормативным документом, регламентирующим общие требования к организации образовательного процесса в 2018 – 2019  учебном году  МБДОУ  « Д/С № 6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чебный график  Муниципального бюджетного дошкольного образовательного учреждения  «Детский сад №6» муниципального образования- городской округ город Касимов  составлен в соответствии 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Федеральным законом от 29.12. 2012 г № 273 – 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 Приказом МО РФ № 1014 от 30.08.2013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 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 Уставом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Образовательной программой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Годовой календарный учебный  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93"/>
        <w:gridCol w:w="1549"/>
        <w:gridCol w:w="1322"/>
        <w:gridCol w:w="1353"/>
        <w:gridCol w:w="189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 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2-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A4A4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одготовительная группа 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00-1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00-19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00-1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00-19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.00-19.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.09.201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овогодние каникулы с 01.01.2019 по 15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есенние каникулы  с 28.03-01.04.201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родолжительность учебной нагрузк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 дне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Объём недельной нагруз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10 занятий в недел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10 занятий в нед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10 занятий 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13 заняти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lang w:eastAsia="ru-RU"/>
              </w:rPr>
              <w:t>14 занятий в недел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 м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0 -35 мин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родолжительность перерыва между НОД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Конец учебного год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1.05.201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роведение досуг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3"/>
                <w:szCs w:val="23"/>
                <w:lang w:eastAsia="ru-RU"/>
              </w:rPr>
              <w:t>1 раз в меся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 месяц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4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узыкальный дос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раз в  месяц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Диагностический период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4.09.2018-25.09.2018, 18.04.2019-29.04.201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раздничные (нерабочие) дн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-8  января – новогодние празднич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3 февраля – день защитника Отеч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- 9 марта – Международный женски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-9 мая – День Побе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1-12 июня – День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 – 6 ноября – День народного единств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Надежда</dc:creator>
  <dc:description/>
  <cp:keywords/>
  <dc:language>en-US</dc:language>
  <cp:lastModifiedBy>123</cp:lastModifiedBy>
  <cp:lastPrinted>2017-11-07T14:56:00Z</cp:lastPrinted>
  <dcterms:modified xsi:type="dcterms:W3CDTF">2018-09-05T13:26:00Z</dcterms:modified>
  <cp:revision>32</cp:revision>
  <dc:subject/>
  <dc:title/>
</cp:coreProperties>
</file>